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HUYẾT TƯƠNG GIÀU TIỂU CẦU (PRP)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Í QUYẾT ĐỂ CÓ LÀN DA TRẺ TRUNG HƠN</w:t>
      </w:r>
    </w:p>
    <w:p>
      <w:pPr>
        <w:pStyle w:val="Normal"/>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2"/>
        </w:numPr>
        <w:rPr/>
      </w:pPr>
      <w:r>
        <w:rPr>
          <w:rFonts w:cs="Times New Roman" w:ascii="Times New Roman" w:hAnsi="Times New Roman"/>
          <w:b/>
          <w:bCs/>
          <w:color w:val="000000"/>
          <w:sz w:val="28"/>
          <w:szCs w:val="28"/>
        </w:rPr>
        <w:t>PRP là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RP (Platelet Rich Plasma) có nghĩa là huyết tương giàu tiểu cầu, có thể hiểu rông hơn là một khối lượng huyết tương của máu tự thân có nồng độ tiểu cầu cao. Bình thường lượng tiểu cầu sinh lý ở người là 150.000-400.000/µL, PRP có lượng tiểu cầu cao hơn ngưỡng bình thường 3-8 lần. </w:t>
      </w:r>
    </w:p>
    <w:p>
      <w:pPr>
        <w:pStyle w:val="Normal"/>
        <w:numPr>
          <w:ilvl w:val="0"/>
          <w:numId w:val="2"/>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PRP được ứng dụng gì trong Da liễ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RP rất hiệu quả trong :</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Giảm nếp nhăn trên da.</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Tăng độ đàn hồi và độ săn chắc của làn da.</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Loại bỏ các nếp nhăn sâu.</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Trẻ hóa làn da.</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Giảm và xóa các sẹo mụn.</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Kích thích các nang tóc rụng mọc lại tóc mớ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Tại sao PRP mang lại làn da trẻ trung hơ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RP kích thích sự tăng sinh nguyên bào sợi (là tế bào sinh học có chức năng tổng hợp cấu trúc nền của da và Collagen). Tăng khả năng tổng hợp các chất nền ngoại bào và đặc biệt là  Collagen I, kích thích hình thành mạch máu mới , bảo vệ da chống lại các tia UV từ môi trường…</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Sau tiêm bao lâu thì sẽ có tác dụng trên d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tiêm 24h làn da của bạn sẽ thấy cảm giác căng tràn sức sống, có sự tươi mới hơn và sau đó khoảng 2 đến 3 tuần làn da của bạn sẽ trở nên  tươi mới hơn, trẻ hơn và đầy sức sống hơn.</w:t>
      </w:r>
    </w:p>
    <w:p>
      <w:pPr>
        <w:pStyle w:val="Normal"/>
        <w:numPr>
          <w:ilvl w:val="0"/>
          <w:numId w:val="5"/>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Nên tiêm PRP bao nhiêu lần để có làn da đẹp trẻ trung hơ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ầu hết các chuyên gia hàng dầu về Da liễu trên thế giới đánh giá PRP sẽ cho hiệu quả làm trẻ da từ lần tiêm đầu tiên và đạt hiểu quả cao nhất sau 03 lần tiêm, tác dụng trẻ hóa da của PRP sẽ kéo dài hơn 18 tháng sau khi tiêm. </w:t>
      </w:r>
    </w:p>
    <w:p>
      <w:pPr>
        <w:pStyle w:val="Normal"/>
        <w:numPr>
          <w:ilvl w:val="0"/>
          <w:numId w:val="5"/>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m PRP có an toàn khô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RP được tạo ra từ máu của chính người tiêm nên rất an toàn khi tiêm vào da, hầu như không gây phản ứng gì cho da người tiêm cả, nói chung là rất an toàn. Một số trường hợp rất nhỏ chỉ gây bầm nhẹ vị trí tiêm và khỏi hẳn sau đó vài ngày. </w:t>
      </w:r>
    </w:p>
    <w:p>
      <w:pPr>
        <w:pStyle w:val="Normal"/>
        <w:numPr>
          <w:ilvl w:val="0"/>
          <w:numId w:val="5"/>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ai không nên tiêm PR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ặc dù PRP đươc khuyến cáo là an toàn với tất cả mọi người, nhưng những người sau đây không nên tiêm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Những người Viêm gan siêu vi B, C.</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nhiễm HIV hoặc AIDS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ệnh  bất kỳ loại ung thư nào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uống các thuốc làm loãng máu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Tổn da vùng mặt trong vòng 3 tháng qua. </w:t>
      </w:r>
    </w:p>
    <w:p>
      <w:pPr>
        <w:pStyle w:val="NormalWeb"/>
        <w:spacing w:lineRule="atLeast" w:line="357" w:before="201" w:after="201"/>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libri Light;Calibri" w:hAnsi="Calibri Light;Calibri" w:eastAsia="Times New Roman" w:cs="Times New Roman"/>
      <w:color w:val="2F5496"/>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7:00Z</dcterms:created>
  <dc:creator>Microsoft Office User</dc:creator>
  <dc:description/>
  <cp:keywords/>
  <dc:language>en-US</dc:language>
  <cp:lastModifiedBy>MR.TIEN</cp:lastModifiedBy>
  <dcterms:modified xsi:type="dcterms:W3CDTF">2023-09-22T14:21:00Z</dcterms:modified>
  <cp:revision>4</cp:revision>
  <dc:subject/>
  <dc:title/>
</cp:coreProperties>
</file>